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广东省民政智库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课题报告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写作要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研究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应包括标题、内容摘要和正文，并在文稿眉头注明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广东省民政智库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”（仿宋，五号），在文稿最后附作者信息。如有注释和参考文献，请参考其他人文社会科学学术期刊引文注释相关规定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 2. 3.…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仿宋加黑，三号；数字及英文的字体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牛喜娟</cp:lastModifiedBy>
  <dcterms:modified xsi:type="dcterms:W3CDTF">2021-03-10T0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