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材料提交模板：案例申报表、案例进度报告表、案例总结报告表、案例文章撰写指引、案例实地监测申请表、案例变更申请表、案例顺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-558800</wp:posOffset>
                </wp:positionV>
                <wp:extent cx="119634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罗玉婷" w:date="2020-03-02T16:10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eastAsia="zh-CN"/>
                                </w:rPr>
                                <w:t>附件</w:t>
                              </w:r>
                            </w:ins>
                            <w:ins w:id="1" w:author="罗玉婷" w:date="2020-03-02T16:10:00Z">
                              <w:r>
                                <w:rPr>
                                  <w:rFonts w:eastAsia="黑体" w:cs="黑体" w:ascii="黑体" w:hAnsi="黑体"/>
                                  <w:sz w:val="32"/>
                                  <w:szCs w:val="32"/>
                                  <w:lang w:val="en-US" w:eastAsia="zh-CN"/>
                                </w:rPr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94.2pt;height:28.95pt;mso-wrap-distance-left:9.05pt;mso-wrap-distance-right:9.05pt;mso-wrap-distance-top:0pt;mso-wrap-distance-bottom:0pt;margin-top:-44pt;mso-position-vertical-relative:text;margin-left:-4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ins w:id="2" w:author="罗玉婷" w:date="2020-03-02T16:10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eastAsia="zh-CN"/>
                          </w:rPr>
                          <w:t>附件</w:t>
                        </w:r>
                      </w:ins>
                      <w:ins w:id="3" w:author="罗玉婷" w:date="2020-03-02T16:10:00Z">
                        <w:r>
                          <w:rPr>
                            <w:rFonts w:eastAsia="黑体" w:cs="黑体" w:ascii="黑体" w:hAnsi="黑体"/>
                            <w:sz w:val="32"/>
                            <w:szCs w:val="32"/>
                            <w:lang w:val="en-US" w:eastAsia="zh-CN"/>
                          </w:rPr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案例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221"/>
        <w:gridCol w:w="22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社工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如案例通过初审，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社工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如案例通过初审，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类型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个案     </w:t>
            </w:r>
            <w:r>
              <w:rPr>
                <w:rFonts w:ascii="宋体" w:hAnsi="宋体" w:cs="宋体"/>
                <w:lang w:val="en-US" w:eastAsia="zh-CN"/>
              </w:rPr>
              <w:t>□小组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□社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领域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儿童社会工作 □青少年社会工作 □老年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妇女社会工作 □残疾人社会工作 □矫正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抚安置社会工作 □社会救助社会工作 □家庭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校社会工作 □社区社会工作 □医务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  <w:r>
              <w:rPr>
                <w:rFonts w:cs="宋体"/>
                <w:lang w:val="en-US" w:eastAsia="zh-CN"/>
              </w:rPr>
              <w:t>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服务区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省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县（区）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镇（街）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村（社区）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背景介绍</w:t>
            </w:r>
          </w:p>
        </w:tc>
      </w:tr>
      <w:tr>
        <w:trPr>
          <w:trHeight w:val="299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分析预估</w:t>
            </w:r>
          </w:p>
        </w:tc>
      </w:tr>
      <w:tr>
        <w:trPr>
          <w:trHeight w:val="22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问题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求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服务计划</w:t>
            </w:r>
          </w:p>
        </w:tc>
      </w:tr>
      <w:tr>
        <w:trPr>
          <w:trHeight w:val="18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理论模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目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介入策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程序与进度安排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</w:t>
            </w:r>
          </w:p>
        </w:tc>
      </w:tr>
      <w:tr>
        <w:trPr>
          <w:trHeight w:val="2757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  <w:ins w:id="4" w:author="罗玉婷" w:date="2020-03-02T16:09:00Z"/>
              </w:rPr>
            </w:pPr>
            <w:r>
              <w:rPr>
                <w:lang w:val="en-US" w:eastAsia="zh-CN"/>
              </w:rPr>
              <w:t>经审核，材料信息真实，同意参与广东省社会工作优秀案例申报，如评选工作需要，我单位愿意配合开展案例监测、宣传等相关工作。</w:t>
            </w:r>
          </w:p>
          <w:p>
            <w:pPr>
              <w:pStyle w:val="Normal"/>
              <w:ind w:firstLine="480"/>
              <w:rPr>
                <w:lang w:val="en-US" w:eastAsia="zh-CN"/>
                <w:ins w:id="6" w:author="罗玉婷" w:date="2020-03-02T16:09:00Z"/>
              </w:rPr>
            </w:pPr>
            <w:ins w:id="5" w:author="罗玉婷" w:date="2020-03-02T16:09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480"/>
              <w:rPr>
                <w:lang w:val="en-US" w:eastAsia="zh-CN"/>
                <w:ins w:id="8" w:author="罗玉婷" w:date="2020-03-02T16:09:00Z"/>
              </w:rPr>
            </w:pPr>
            <w:ins w:id="7" w:author="罗玉婷" w:date="2020-03-02T16:09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480"/>
              <w:rPr>
                <w:lang w:val="en-US" w:eastAsia="zh-CN"/>
                <w:ins w:id="10" w:author="罗玉婷" w:date="2020-03-02T16:09:00Z"/>
              </w:rPr>
            </w:pPr>
            <w:ins w:id="9" w:author="罗玉婷" w:date="2020-03-02T16:09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480"/>
              <w:rPr>
                <w:lang w:val="en-US" w:eastAsia="zh-CN"/>
                <w:ins w:id="12" w:author="罗玉婷" w:date="2020-03-02T16:09:00Z"/>
              </w:rPr>
            </w:pPr>
            <w:ins w:id="11" w:author="罗玉婷" w:date="2020-03-02T16:09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接单位初审意见</w:t>
            </w:r>
          </w:p>
        </w:tc>
      </w:tr>
      <w:tr>
        <w:trPr>
          <w:trHeight w:val="156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家评审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民政厅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填写所申报案例真实信息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同一社工提交案例不超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同一单位所提交案例不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（以上限额含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成功申请顺延的案例；如提交案例超过以上数量，则按提交时间顺序依次列入资格初审，超出限额的案例不列入资格初审）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为保障服务对象权益，社工提交案例照片、视频等材料需经服务对象同意或已做了特殊处理，可用于新闻宣传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进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次报告是关于以下时限期间的服务进度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内容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经验及反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困难及对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进度报告自列入监测当月起每月底提交，且每月仅需提交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请按照案例进展情况详尽、如实填写进度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社工可提交照片、视频、原始记录等作为报告附件，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照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视频及原始记录应征得服务对象同意或做出妥善处理，确保可以用于新闻宣传。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24"/>
        <w:gridCol w:w="2131"/>
        <w:gridCol w:w="213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结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成效评估方法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成效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经验及反思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效益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示范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创新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经审核，所提交案例总结材料信息真实，同意提交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1</w:t>
      </w:r>
      <w:r>
        <w:rPr/>
        <w:t>、完成服务的案例，应于服务结束后</w:t>
      </w:r>
      <w:r>
        <w:rPr/>
        <w:t>15</w:t>
      </w:r>
      <w:r>
        <w:rPr/>
        <w:t>个工作日内向项目办递交《案例总结报告》及撰写完整的案例文章</w:t>
      </w:r>
      <w:r>
        <w:rPr>
          <w:lang w:eastAsia="zh-CN"/>
        </w:rPr>
        <w:t>（</w:t>
      </w:r>
      <w:r>
        <w:rPr>
          <w:lang w:val="en-US" w:eastAsia="zh-CN"/>
        </w:rPr>
        <w:t>一式五份</w:t>
      </w:r>
      <w:r>
        <w:rPr>
          <w:lang w:eastAsia="zh-CN"/>
        </w:rPr>
        <w:t>）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/>
        <w:t>、社工须对提交的文字、照片、视频真实性负责，同时确保提供的所有材料可用于新闻宣传推广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东省社会工作优秀案例评选活动</w:t>
      </w:r>
    </w:p>
    <w:p>
      <w:pPr>
        <w:pStyle w:val="Heading1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案例文章撰写指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对于未提交案例文章或提交案例文章不符合要求的案例，将取消评选资格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格式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工作案例文章正文结构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案工作案例由背景介绍、分析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括问题分析、需求分析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服务计划（包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理论模式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目标、服务策略、服务程序等）、服务计划实施过程（正文中应重点描述服务如何开展，详细的工作记录、对话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组工作案例由背景介绍、分析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括问题分析、需求分析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服务计划（包括小组理念、小组目标、小组性质、对象、时间、小组程序等）、服务计划实施过程（正文中应重点描述服务如何开展，详细的工作记录、对话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区工作案例由背景介绍、分析预估、服务计划（包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理论模式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目标、服务策略、服务程序等）、服务计划实施过程（正文中应重点描述服务如何开展，详细的工作记录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文字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章应署真实姓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并在姓名下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明作者个人信息（含性别、技术职称、学位及研究方向）、单位部门全称、地址、电话及邮编。作者应为案例申报人，署名人数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，正文字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左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涉及社会工作服务主体和客体的术语统一使用“社会工作者”和“服务对象”的表述，不使用“社工”、“工作者”、“工作员”、“辅导员”、“咨询者”、“案主”、“工作对象”、“当事人”等表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服务对象的姓名、住址、单位等涉及隐私的内容，应注意保密并作技术性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章布局和字体格式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文章题目：华文中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加粗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作者：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小四，居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者个人信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居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单位：宋体小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标题及格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级标题：首行不空格，华文中宋，四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级标题：首行不空格，黑体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级标题：首行空两格，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四级标题：首行空两格，宋体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正文：宋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，行间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参考文献：黑体，小四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文献细目：宋体，小五，数字和字母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mes New Rom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图、表字号为黑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，居中。文章中图表都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新编号，如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实地监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服务结束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对象是否可以接受面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R</w:t>
            </w:r>
            <w:r>
              <w:rPr>
                <w:lang w:val="en-US" w:eastAsia="zh-CN"/>
              </w:rPr>
              <w:t>可接受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不可接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地监测具体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的事项（如可接受面谈时间、注意事项等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仅服务对象可以参加面谈的案例需要填写提交此表格，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对不能安排服务对象参加面谈的案例，原则上不进行实地监测</w:t>
      </w:r>
      <w:r>
        <w:rPr>
          <w:lang w:val="en-US" w:eastAsia="zh-CN"/>
        </w:rPr>
        <w:t>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监测单位将根据专家组行程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抽选部分案例进行实地监测</w:t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</w:t>
      </w:r>
      <w:del w:id="13" w:author="罗玉婷" w:date="2020-03-02T16:47:00Z">
        <w:r>
          <w:rPr>
            <w:b/>
            <w:bCs/>
            <w:sz w:val="32"/>
            <w:szCs w:val="32"/>
            <w:lang w:val="en-US" w:eastAsia="zh-CN"/>
          </w:rPr>
          <w:delText>评选</w:delText>
        </w:r>
      </w:del>
      <w:r>
        <w:rPr>
          <w:b/>
          <w:bCs/>
          <w:sz w:val="32"/>
          <w:szCs w:val="32"/>
          <w:lang w:val="en-US" w:eastAsia="zh-CN"/>
        </w:rPr>
        <w:t>社会工作优秀案例评选活动</w:t>
      </w:r>
    </w:p>
    <w:p>
      <w:pPr>
        <w:pStyle w:val="Heading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案例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事项（请打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社工    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社工就职单位   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1</w:t>
      </w:r>
      <w:r>
        <w:rPr/>
        <w:t>、当出现社工或社工所在</w:t>
      </w:r>
      <w:r>
        <w:rPr>
          <w:lang w:val="en-US" w:eastAsia="zh-CN"/>
        </w:rPr>
        <w:t>单位</w:t>
      </w:r>
      <w:r>
        <w:rPr/>
        <w:t>变更时需要提交表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2</w:t>
      </w:r>
      <w:r>
        <w:rPr/>
        <w:t>、如出现社工或</w:t>
      </w:r>
      <w:r>
        <w:rPr>
          <w:lang w:val="en-US" w:eastAsia="zh-CN"/>
        </w:rPr>
        <w:t>单位</w:t>
      </w:r>
      <w:r>
        <w:rPr/>
        <w:t>变更，案例原申报社工应提前一个月提交《案例变更申请表》并提交《变更后社工及</w:t>
      </w:r>
      <w:r>
        <w:rPr>
          <w:lang w:val="en-US" w:eastAsia="zh-CN"/>
        </w:rPr>
        <w:t>单位</w:t>
      </w:r>
      <w:r>
        <w:rPr/>
        <w:t>情况登记表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3</w:t>
      </w:r>
      <w:r>
        <w:rPr/>
        <w:t>、社工变更还需提交变更后社工社会工作职业水平证书复印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 w:eastAsia="zh-CN"/>
          <w:del w:id="15" w:author="罗玉婷" w:date="2020-03-02T16:05:00Z"/>
        </w:rPr>
      </w:pPr>
      <w:del w:id="14" w:author="罗玉婷" w:date="2020-03-02T16:05:00Z">
        <w:r>
          <w:rPr>
            <w:sz w:val="24"/>
            <w:szCs w:val="24"/>
            <w:lang w:val="en-US" w:eastAsia="zh-CN"/>
          </w:rPr>
        </w:r>
      </w:del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变更后社工及单位情况登记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221"/>
        <w:gridCol w:w="22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申报社工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本人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申报社工</w:t>
            </w:r>
            <w:r>
              <w:rPr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（如无，请删除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本人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社工所在单位意见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经审核，材料信息真实，同意案例申报社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变更。</w:t>
            </w:r>
          </w:p>
          <w:p>
            <w:pPr>
              <w:pStyle w:val="Normal"/>
              <w:ind w:firstLine="480"/>
              <w:rPr>
                <w:lang w:val="en-US" w:eastAsia="zh-CN"/>
                <w:del w:id="17" w:author="罗玉婷" w:date="2020-03-02T16:05:00Z"/>
              </w:rPr>
            </w:pPr>
            <w:del w:id="16" w:author="罗玉婷" w:date="2020-03-02T16:05:00Z">
              <w:r>
                <w:rPr>
                  <w:lang w:val="en-US" w:eastAsia="zh-CN"/>
                </w:rPr>
              </w:r>
            </w:del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  <w:del w:id="19" w:author="罗玉婷" w:date="2020-03-02T16:05:00Z"/>
        </w:rPr>
      </w:pPr>
      <w:del w:id="18" w:author="罗玉婷" w:date="2020-03-02T16:05:00Z">
        <w:r>
          <w:rPr>
            <w:sz w:val="24"/>
            <w:szCs w:val="24"/>
            <w:lang w:val="en-US" w:eastAsia="zh-CN"/>
          </w:rPr>
        </w:r>
      </w:del>
      <w:r>
        <w:br w:type="page"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顺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结案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若案例不能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sz w:val="24"/>
          <w:szCs w:val="24"/>
        </w:rPr>
        <w:t>在线提交《案例总结报告表》</w:t>
      </w:r>
      <w:r>
        <w:rPr>
          <w:rFonts w:ascii="Times New Roman" w:hAnsi="Times New Roman" w:cs="Times New Roman"/>
          <w:sz w:val="24"/>
          <w:szCs w:val="24"/>
          <w:lang w:eastAsia="zh-CN"/>
        </w:rPr>
        <w:t>和完整的</w:t>
      </w:r>
      <w:r>
        <w:rPr>
          <w:rFonts w:ascii="Times New Roman" w:hAnsi="Times New Roman" w:cs="Times New Roman"/>
          <w:sz w:val="24"/>
          <w:szCs w:val="24"/>
        </w:rPr>
        <w:t>案例文章，并递交纸质材料</w:t>
      </w:r>
      <w:r>
        <w:rPr>
          <w:sz w:val="24"/>
          <w:szCs w:val="24"/>
          <w:lang w:val="en-US" w:eastAsia="zh-CN"/>
        </w:rPr>
        <w:t>，需提前向项目办递交此申请表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填写此申请表后，社工所申报案例将自动顺延参加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度广东省社会工作优秀案例评选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申请顺延参与下一年度评选的案例，每月需按照监测要求提交进度报告，并配合项目办开展的实地监测工作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如未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前递交结案材料，也未按时提交《案例延期申请表》，视为退出评选活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Calibri" w:hAnsi="Calibri" w:eastAsia="宋体" w:cs="黑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eastAsia="宋体" w:cs="宋体"/>
      <w:sz w:val="24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" w:hAnsi="宋体" w:eastAsia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eastAsia="宋体" w:cs="宋体"/>
      <w:sz w:val="24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宋体" w:hAnsi="宋体" w:eastAsia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心灵咖啡窝</dc:creator>
  <dc:description/>
  <dc:language>en-US</dc:language>
  <cp:lastModifiedBy>罗玉婷</cp:lastModifiedBy>
  <dcterms:modified xsi:type="dcterms:W3CDTF">2020-03-02T08:48:03Z</dcterms:modified>
  <cp:revision>1</cp:revision>
  <dc:subject/>
  <dc:title>材料提交模板：案例申报表、案例进度报告表、案例总结报告表、案例文章撰写指引、案例实地监测申请表、案例变更申请表、案例顺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