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eastAsia="zh-CN"/>
        </w:rPr>
        <w:t>广东省民政厅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关于同意作为业务主管单位的函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（提出申请的境外非政府组织中外文全称）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你组织关于设立名称为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（中外文名称）的代表机构申请书收悉。经研究，同意作为该代表机构的业务主管单位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请持此函自即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日内前往相关公安机关办理登记手续，并在完成登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日内，将《境外非政府组织代表机构有关事项备案表》（公安部《境外非政府组织代表机构登记和临时活动备案办事指南》表五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）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广东省民政厅</w:t>
      </w:r>
      <w:r>
        <w:rPr>
          <w:rFonts w:ascii="仿宋_GB2312" w:hAnsi="仿宋_GB2312" w:cs="仿宋_GB2312"/>
          <w:color w:val="000000"/>
          <w:sz w:val="32"/>
          <w:szCs w:val="32"/>
        </w:rPr>
        <w:t>备案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　　　　　　　　　　　　　　　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广东省民政厅</w:t>
      </w:r>
    </w:p>
    <w:p>
      <w:pPr>
        <w:pStyle w:val="Normal"/>
        <w:spacing w:lineRule="exact" w:line="600"/>
        <w:ind w:right="-118"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　　　　　　　　　　　　 年　　月　　日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　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业务主管处室</w:t>
      </w:r>
      <w:r>
        <w:rPr>
          <w:rFonts w:ascii="仿宋_GB2312" w:hAnsi="仿宋_GB2312" w:cs="仿宋_GB2312"/>
          <w:color w:val="000000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/>
          <w:color w:val="000000"/>
          <w:sz w:val="32"/>
          <w:szCs w:val="32"/>
        </w:rPr>
        <w:t>；电　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许桂烁</cp:lastModifiedBy>
  <dcterms:modified xsi:type="dcterms:W3CDTF">2019-11-05T09:18:19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