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/>
          <w:bCs/>
          <w:color w:val="000000"/>
          <w:sz w:val="44"/>
          <w:szCs w:val="44"/>
        </w:rPr>
        <w:t>境外非政府组织在中国境内开展活动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4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境外非政府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中外文全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在中国境内开展活动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重点介绍在中国境内开展民政相关业务活动的历史、活动地域、主要项目、主要方式形式、成效、社会影响和联合开展活动的中方合作单位等，明确介绍民政相关业务活动在全部业务中所处地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在中国境内开展其他活动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重点介绍在中国境内开展其他活动的历史、活动地域、主要项目、主要方式形式、成效和社会影响等，明确介绍其他活动在全部业务中所处地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与其他单位合作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重点介绍合作历史、合作协议签署情况、主要合作方式、主要项目、合作资金规模、主要成效和社会影响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资金来源及支出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明确列出年度境内活动资金来源构成及规模、年度境内活动资金支出构成及规模，明确列出境内民政相关业务活动资金在境内全部支出中所占比重）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）年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）年度</w:t>
            </w:r>
          </w:p>
        </w:tc>
      </w:tr>
      <w:tr>
        <w:trPr>
          <w:trHeight w:val="426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申请其他单位作为其代表机构业务主管单位情况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正在申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曾经申请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是，其他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是，其他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是否获得批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否，不批准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境外非政府组织盖章，或负责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　　　　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　　　　　　                       年　　月　　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dcterms:modified xsi:type="dcterms:W3CDTF">2019-11-05T09:17:54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